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дир. МБОУ «СОШ а.Кумыш</w:t>
      </w:r>
    </w:p>
    <w:p>
      <w:pPr>
        <w:pStyle w:val="Normal"/>
        <w:ind w:left="4248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им.Муссы Батчаева_____   Чомаева  М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  № 131от 19. 11.2022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Индивидуальный план работы 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учителя–наставника Батчаевой И.С.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(форма наставничества«Учитель –Учитель»)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на 2022 –2023    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Цель и задачи программы…………………………………………………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Основные мероприятия……………………………………………………6-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iCs/>
          <w:sz w:val="28"/>
          <w:szCs w:val="28"/>
        </w:rPr>
        <w:t>4 .Ожидаемые результаты……………………………………………………12</w:t>
      </w:r>
      <w:r>
        <w:br w:type="page"/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учатся, когда они учат.</w:t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ек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олодых специалистов – одна из ключевых задач образовательной полити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ющему учителю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. В этой системе должна быть отражена жизненная необходимость молодого специалиста получить поддержку опытного педагога</w:t>
        <w:softHyphen/>
      </w: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>наставника, который готов оказать ему практическую и теоретическую помощь на рабочем месте, повысить его профессиональную компетент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звана помочь организации деятельности наставников с молодыми педагогами на уровне образовательной организации.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ачественный уровень развития системы наставничества на институциональном уровне, сформировать эффективные механизмы взаимодействия наставника и начинающего педагога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  наиболее лёгкую адаптацию молодых специалистов в коллективе, в процессе адаптации поддерживать педагога эмоционально, укреплять веру педагога в себ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 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 и навыкам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 и целенаправленно планировать методическую работу на основе выявленных потенциальных возможностей начинающего учител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ый уровень педагогов с учетом их потребностей, затруднений, достижений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динамику развития профессиональной деятельности каждого педагог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дуктивность работы педагога и результативность образовательной деятельност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ланированию  карьеры  молодых специалистов, мотивации к повышению квалификационного уровн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молодых специалистов к корпоративной культуре образовательной организации, способствовать объединению  на основе школьных традиций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Формы и методы работы педагога-наставника с молодыми специалистами: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(индивидуальное, групповое);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(семинары, практические занятия, взаимопосещение уроков, тренинги, собеседование, творческие мастерские, мастер-классы наставников, стажировки и др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наставни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  <w:softHyphen/>
        <w:t>-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  <w:softHyphen/>
        <w:t>-й этап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молодого специалист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изация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вопросах педагогики и психологии;</w:t>
      </w:r>
    </w:p>
    <w:p>
      <w:pPr>
        <w:pStyle w:val="Style16"/>
        <w:numPr>
          <w:ilvl w:val="0"/>
          <w:numId w:val="9"/>
        </w:numPr>
        <w:spacing w:before="0" w:after="0"/>
        <w:ind w:left="53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обственных продуктов педагогической деятельности (ЦОР/ЭОР, публикаций, методических разработок, дидактических материалов)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ых учителей в профессиональных конкурсах, фестивалях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тфолио у каждого молодого педагога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хождение процедуры аттестаци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аставник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способ самореализаци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более высокого уровня профессиональной компетенц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разовательной организаци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пешная адаптация молодых специалист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закрепляемости молодых специалистов в образовательных организациях район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наставничества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молодого специалиста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наставника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е желание помочь в преодолении трудностей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личность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ейшим этапом в профессиональном становлении учителей является первый год работы в школе, но второй и третий год молодого специалиста также нельзя оставлять без поддерж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наставничества молодого учителя - увидеть связь между деятельностью молодого специалиста и результатами, выраженными в развитии учащихся, их общей культуре, умении применять теорию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проводится</w:t>
            </w:r>
          </w:p>
        </w:tc>
      </w:tr>
      <w:tr>
        <w:trPr>
          <w:trHeight w:val="26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и педагогической деятельности.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  <w:lang w:eastAsia="uk-UA"/>
              </w:rPr>
              <w:t>Изучение устава  учреждения  и локальн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грамм, методических пособ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по ФГОС 3го пок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предметам «Математика» и «Информат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Особенности составления плана воспитатель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 занятие «Как вести электронный журнал. Запись замены урок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й программы, поясн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ок, личных дел учащихся и классного жур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 урок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 педагогическ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, план урока и его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 «Мастер-класс. Эффективность урока  – результат организации активной деятельности учащихся на уроке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родительских собраний. Содержание, формы  и методы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Как работать с тетрадями учащихся.  Выполнение единых требований к ведению тетраде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молодым педагогом  по результатам первой четвер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на уроке. Система опроса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 Оптимизация выбора методов и средств обучения при организации различных видов уро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лассного часа,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роков,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их спр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. Посещение уроков, классного часа.</w:t>
            </w:r>
          </w:p>
        </w:tc>
      </w:tr>
      <w:tr>
        <w:trPr>
          <w:trHeight w:val="6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работы с обучаю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Мастер-класс. Использование современных образовательных технологий в учебном проце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проведения внеклассных мероприятий, праз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вести протоколы родительских собран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молодого специа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зывов детей и 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, работа над ошибками. Мотивация предме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молодым педагогом  по результатам второй четверти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«Самообразование педагога. Изучение документов по ФГОС». </w:t>
            </w:r>
          </w:p>
        </w:tc>
      </w:tr>
      <w:tr>
        <w:trPr>
          <w:trHeight w:val="1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ого учителя в анализ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зультатов деятельности по самообразованию в практику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ПР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разработка технологических карт к урокам. Подготовка к годовым контрольным работа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ых тестов для проверк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чебно-методической базы на следую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адачи наставника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едагог, назначенный наставником у молодого учителя, составляет специальный план работы с подшефным. В этот план обязательно входят следующие моменты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казать на требования к организации учебного процесс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ратить внимание на требования к ведению школьной документации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судить формы и методы организации внеурочной работы и досуга ученик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знакомить со вспомогательными техническими, электронными средствами обуч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зъяснить вопрос о работе над темой самообразования.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олодой педагог может надеяться на то, что коллега-наставник поможет ему в таких вопросах, как: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зработка программы своего профессионального роста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дготовка к первичному повышению квалификаци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ыбор темы для самообразования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дготовка к будущей аттестаци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знакомление с современными тенденциями в педагогике.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/>
      </w:pPr>
      <w:r>
        <w:rPr>
          <w:b/>
          <w:bCs/>
          <w:sz w:val="28"/>
          <w:szCs w:val="28"/>
          <w:lang w:eastAsia="uk-UA"/>
        </w:rPr>
        <w:t xml:space="preserve">Портфолио. </w:t>
      </w:r>
      <w:r>
        <w:rPr>
          <w:sz w:val="28"/>
          <w:szCs w:val="28"/>
          <w:lang w:eastAsia="uk-UA"/>
        </w:rPr>
        <w:t>Именно наставнику лучше позаботиться о том, чтобы его молодой коллега приступил к созданию своего профессионального портфолио. Он может показать ему своё портфолио, обратить внимание на требования к нему, подсказать варианты оформления. Сегодня этой визитке педагога уделяется много внимания, и не зря, оно в какой-то степени отзеркаливает профессиональный имидж учителя, является показателем его статуса и достижений.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/>
      </w:pPr>
      <w:r>
        <w:rPr>
          <w:b/>
          <w:bCs/>
          <w:sz w:val="28"/>
          <w:szCs w:val="28"/>
          <w:lang w:eastAsia="uk-UA"/>
        </w:rPr>
        <w:t xml:space="preserve">Подготовка  памятки. </w:t>
      </w:r>
      <w:r>
        <w:rPr>
          <w:sz w:val="28"/>
          <w:szCs w:val="28"/>
          <w:lang w:eastAsia="uk-UA"/>
        </w:rPr>
        <w:t xml:space="preserve">Необходимо  составить памятки для молодых учителей. Поначалу они будут носить их с собой, и ориентироваться по их пунктам, а дальше уже смогут работать по изученному алгоритму. Вот какие памятки понадобятся новичкам обязательно: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нализ и самоанализ урока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язанности классного руководителя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изация работы с родителями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комендации по проведению внеклассных мероприятий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изация работы с неуспевающи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 молодым педагогом: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1.Рабочая программа учителя, тематическое планирование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Задача урока (образовательная, развивающая, воспитательная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Методические требования к современному уроку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ответствие методов обучения формам организации уро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Индивидуализация и дифференциация в обучении: различия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и методы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6.Школьная документация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7.Организация индивидуальных занятий с  одарёнными детьм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8.Организация коррекционных занятий с  обучающимися с низкой учебной мотивацией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вышение квалификации молодого педагога;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2)  закрепление и успешная деятельность молодого педагога;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ключение молодого педагога  в </w:t>
      </w:r>
      <w:r>
        <w:rPr>
          <w:sz w:val="28"/>
          <w:szCs w:val="28"/>
        </w:rPr>
        <w:t xml:space="preserve">проектную, исследовательскую, научно-экспериментальную, организационно-методическую, творческую деятельность.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ограмма  наставничества молодого специалиста  должна помочь непрерывному процессу развития профессионального опыта молодого педагога, который включает в себя социально-психологическое и профессиональное самоопределение личности, управление этим процессом и его научно-методическим сопровожд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w w:val="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1:00Z</dcterms:created>
  <dc:creator>кампутер</dc:creator>
  <dc:description/>
  <cp:keywords/>
  <dc:language>en-US</dc:language>
  <cp:lastModifiedBy>Индира</cp:lastModifiedBy>
  <cp:lastPrinted>2016-11-15T21:04:00Z</cp:lastPrinted>
  <dcterms:modified xsi:type="dcterms:W3CDTF">2023-01-25T09:31:00Z</dcterms:modified>
  <cp:revision>2</cp:revision>
  <dc:subject/>
  <dc:title>Программа «Наставничество»</dc:title>
</cp:coreProperties>
</file>