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86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1843"/>
        <w:gridCol w:w="1319"/>
        <w:gridCol w:w="19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МОЦ на официальном сайте УО, социальных сетях,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МО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специалисты МОЦ, 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, консультационное сопровождение деятельности муниципальных образовательных организаций, организаций негосударственного сектора, реализующих дополнительные общеобразовательные программы (далее – ДОП), по внедрению Целевой модели развития дополнительного образования в МО (далее – Целевая мо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и т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,2022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УО,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недрения Целевой модели дополнительного образования  в Карачаевском муниципальном районе (по формам РМ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модел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специалисты МОЦ, 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внедрении Целевой модели в МО. Представление отчета в РМ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направлениям Целевой мод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 2021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мероприятия по внедрению Целевой модели в МО (конференция, совещание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21,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06" w:leader="none"/>
              </w:tabs>
              <w:ind w:left="2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внедрению и распространению системы персонифицированног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инансирования дополнительного образования детей (ПФДО), обеспечению равных условий доступа к финансированию за счет бюджетных ассигнований государственными, муниципальными и частными организациями, осуществляющими деятельность п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 ДОП, внедрению эффективных моделей государственно-частного партнерства в сфере дополнительного образовани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РМЦ  </w:t>
            </w:r>
            <w:r>
              <w:rPr>
                <w:color w:val="000000"/>
                <w:sz w:val="24"/>
                <w:szCs w:val="24"/>
              </w:rPr>
              <w:t>по внедрению персонифицированного финансирования дополнительного образования детей (далее – ПФДО) в Карачае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, МОЦ, 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-разъяснительной компании по внедрению ПФДО в Карачае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, МОЦ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структивно-методических семинаров по внедрению ПФДО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вгуст 2021 (по отдельному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независимой оценки качества дополнительных общеобразовательных программ (далее – ДОП) в Карачаевском муниципальном районе (далее – НОКО)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по НОКО в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, далее 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спертных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экспертизы дополнительных общеобразовательных программ  в рамках Н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еестра муниципальных общественно значимых ДО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внедрению ПФДО в Карачаевском муниципальном районе  в соответствии с «дорожной карто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ФДО в М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рожной карт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по вопросам организации НОКО и внедрения ПФД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х показа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по внедрению ПФДО в Карачаевском муниципальном район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реального сектора экономики и из других сфер,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РМЦ, направленных на совершенствование профессионального мастерства руководителей и специалистов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, МОЦ, 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РМ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ципальных этапов региональных конкурсов профессионального мастерства в соответствии с Планом РМ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ями конкур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 КМ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е, методическое сопровождение победителей муниципальных этапов конкурсов профессионального мастерства на региональных эта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О в региональных этап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региональным этап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ференций, семинаров с педагогическими  в МО с целью выявления, трансляции и масштабирования лучших управленческих практик, в том числе из негосударственного сектор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лучших практик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2022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, методических объединений для </w:t>
            </w:r>
            <w:r>
              <w:rPr>
                <w:bCs/>
                <w:sz w:val="24"/>
                <w:szCs w:val="24"/>
              </w:rPr>
              <w:t>специалистов-практиков из реального сектора экономики и из других сфер,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мастерства специалистов организа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,2022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МОЦ на курсах ПК в соответствии с планом Р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Мероприятия по реализации дополнительных общеобразовательных программ в сетевой форме, вовлечении в реализацию образовательных программ образовательных организации всех типов, в том числе профессиональных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разработке и внедрению ДОП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 (в соответствии с «дорожной картой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реализация ДОП в сетевой форм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кол-во в соответствии с «дорожной картой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с ПДО в МО по разработке и внедрению дополнительных общеобразовательных программ в сетев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годаов (по график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Мероприятия по выравниванию доступности предоставления дополнительного образования детей с учетом региональных особенностей,  соответствующих запросам, уровню подготовки и способностям детей с различными образовательными потребностями и возможностями (в том числе одаренных детей, детей из сельской местности и детей, находящихся в трудной жизненн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о разработке и внедрению (в том числе организационно-методическое сопровождение) моделей обеспечения доступности дополнительного образования для детей из сельской местности в соответствии с «дорожной картой»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моделей доступности ДОД в сельской местности М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ПДО в МО по разработке и внедрению моделей обеспечения доступности дополнительного образования для детей из сельской местност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 Мероприятия по внедрению общедоступного навигатора по дополнительным общеобразовательным программам, соответствующий утвержденным Министерством просвещения Российской Федерации требованиям, позволяющий семьям выбирать образовательные программы, соответствующие запросам и уровню подготовк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</w:t>
            </w:r>
            <w:r>
              <w:rPr>
                <w:color w:val="000000"/>
                <w:sz w:val="24"/>
                <w:szCs w:val="24"/>
              </w:rPr>
              <w:t xml:space="preserve">и организаций ведомств образования и культуры </w:t>
            </w:r>
            <w:r>
              <w:rPr>
                <w:sz w:val="24"/>
                <w:szCs w:val="24"/>
              </w:rPr>
              <w:t>о функционировании  муниципального сегмента АИС «Навигатор дополнительного образования детей Краснодарского края» (далее – АИС «Навигато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й кампании о возможностях АИС «Навигатор» для родительского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дераторов  по вопросам функционирования АИС «Навиг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2 г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Галина</dc:creator>
  <dc:description/>
  <cp:keywords/>
  <dc:language>en-US</dc:language>
  <cp:lastModifiedBy>Svetlana</cp:lastModifiedBy>
  <cp:lastPrinted>2021-02-25T16:19:00Z</cp:lastPrinted>
  <dcterms:modified xsi:type="dcterms:W3CDTF">2021-02-26T08:47:00Z</dcterms:modified>
  <cp:revision>20</cp:revision>
  <dc:subject/>
  <dc:title/>
</cp:coreProperties>
</file>