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а.Кумыш имени Муссы Батчаева» Карачаевского муниципального района Карачаево-Черкес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2-2023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й отчет МБОУ «СОШ а.Кумыш имени Муссы Батчаева» является аналитическим отчетом о деятельности школы за 2022-2023 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тчет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22-2023 учебном году, способствовать развитию партнерских отношений между школой и родителями (законными представителями), местной общественностью, бизнес – сообществом. Информация, представленная в отчете является достоверной, отражает реальное состояние развития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школе 23 класса, в том числе на начальной ступени образования (1-4 кл.) – 10, на основной ступени образования (5-9 кл.) – 11, на старшей ступени (10-11 кл.) – 2. Открыты классы предшкольной подготовки.  Форма обучения – очна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Учебный план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«СОШ </w:t>
      </w:r>
      <w:r>
        <w:rPr>
          <w:sz w:val="28"/>
          <w:szCs w:val="28"/>
          <w:lang w:val="ru-RU"/>
        </w:rPr>
        <w:t>а.Кумыш имени Муссы Батчаева</w:t>
      </w:r>
      <w:r>
        <w:rPr>
          <w:sz w:val="28"/>
          <w:szCs w:val="28"/>
        </w:rPr>
        <w:t xml:space="preserve">» составлен на основе базисного учебного плана (БУП) Карачаево-Черкесской Республики одобренного решением </w:t>
      </w:r>
      <w:r>
        <w:rPr>
          <w:spacing w:val="-1"/>
          <w:sz w:val="28"/>
          <w:szCs w:val="28"/>
        </w:rPr>
        <w:t xml:space="preserve">коллегии Министерства Образования и науки КЧР от 15.03.2007 года разработанного на основе </w:t>
      </w:r>
      <w:r>
        <w:rPr>
          <w:sz w:val="28"/>
          <w:szCs w:val="28"/>
        </w:rPr>
        <w:t xml:space="preserve">Федерального базисного учебного плана, утвержденного приказом Министерства образования Российской Федерации от 9 марта 2004 года № 1312. Учебный план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. 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м учреждением представлена возможность перераспределять нагрузку в течение </w:t>
      </w:r>
      <w:r>
        <w:rPr>
          <w:rFonts w:cs="Times New Roman" w:ascii="Times New Roman" w:hAnsi="Times New Roman"/>
          <w:sz w:val="28"/>
          <w:szCs w:val="28"/>
        </w:rPr>
        <w:t>учебного года, использовать модульный подход, строить учебный план на принципах дифференциации и вариантности.</w:t>
      </w:r>
    </w:p>
    <w:p>
      <w:pPr>
        <w:pStyle w:val="Normal"/>
        <w:spacing w:lineRule="auto" w:line="240" w:before="0" w:after="0"/>
        <w:ind w:right="29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работы  была направлена на завершение реализации программы развития школы  по теме «</w:t>
      </w:r>
      <w:r>
        <w:rPr>
          <w:rFonts w:cs="Times New Roman" w:ascii="Times New Roman" w:hAnsi="Times New Roman"/>
          <w:sz w:val="28"/>
          <w:szCs w:val="28"/>
        </w:rPr>
        <w:t>Управление качеством образовательного  процесса  в социально  ориентированной школе»,  которая являлась концептуальным, организационно – педагогическим и управленческим механизмом в школе,  определяла ее образовательную политику. Работая над реализацией  Программы развития школы, педагогический коллектив решал проблему повышения качества образования. В работе школы были реализованы  следующие 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  необходимых условий для  реализации основной образовательной программы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вленные задачи были направлены на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благоприятной и мотивирующей на учебу атмосферы в школе, обучение школьников навыкам самоконтроля, самообра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способностей обучающихс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даренности и адаптивных возможностей учеников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цедуры мониторинга обученности школьников с целью повышения качества обра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еятельность, направленная на получение бесплатного основного и средне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98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школе обучалось на начало года – 421 учащихся, на конец  года –42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98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но было </w:t>
      </w:r>
      <w:r>
        <w:rPr>
          <w:rFonts w:cs="Times New Roman" w:ascii="Times New Roman" w:hAnsi="Times New Roman"/>
          <w:sz w:val="28"/>
          <w:szCs w:val="28"/>
        </w:rPr>
        <w:t xml:space="preserve">23 классов-комплек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лассов по ступеням представлено в таблице №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4"/>
        <w:gridCol w:w="2213"/>
        <w:gridCol w:w="2213"/>
      </w:tblGrid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firstLine="1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ла в режиме: 1 классы – по пятидневной учебной неделе, 2–11 – по </w:t>
      </w:r>
      <w:r>
        <w:rPr>
          <w:rFonts w:cs="Times New Roman" w:ascii="Times New Roman" w:hAnsi="Times New Roman"/>
          <w:spacing w:val="-3"/>
          <w:sz w:val="28"/>
          <w:szCs w:val="28"/>
        </w:rPr>
        <w:t>шестидневной учебной неде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должительность урока - 45 минут </w:t>
      </w:r>
      <w:r>
        <w:rPr>
          <w:rFonts w:cs="Times New Roman" w:ascii="Times New Roman" w:hAnsi="Times New Roman"/>
          <w:sz w:val="28"/>
          <w:szCs w:val="28"/>
        </w:rPr>
        <w:t xml:space="preserve"> Расписание уроков составлено с учётом требований СанПиН. Максимально допустимый объём учебной нагрузки не нарушался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я ст. 66 Закона РФ «Об образовании» в школе систематически осуществлялся социально-педагогический мониторинг детей проживающих в микрорайоне школы,  с целью анализа образовательной ситуации и выявления не обучающихся детей. Мониторинг показал, что в </w:t>
      </w:r>
      <w:r>
        <w:rPr>
          <w:rFonts w:cs="Times New Roman" w:ascii="Times New Roman" w:hAnsi="Times New Roman"/>
          <w:bCs/>
          <w:sz w:val="28"/>
          <w:szCs w:val="28"/>
        </w:rPr>
        <w:t>МБОУ «СОШ а.Кумыш имени Муссы Батчаева»</w:t>
      </w:r>
      <w:r>
        <w:rPr>
          <w:rFonts w:cs="Times New Roman" w:ascii="Times New Roman" w:hAnsi="Times New Roman"/>
          <w:sz w:val="28"/>
          <w:szCs w:val="28"/>
        </w:rPr>
        <w:t>, не обучающихся детей н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выполнения социального заказа на образование, в соответствии с планом работы школы было про</w:t>
        <w:softHyphen/>
        <w:t>ведено обследование семей обучающихся и составлены социальные паспорта  классов. Получены следующие результаты (табли</w:t>
        <w:softHyphen/>
        <w:t>ца 2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541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8"/>
        <w:gridCol w:w="162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- инвали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защиты участников образовательного процесса проводилась работа по организации горячего питания, страхованию детей. В результате горячим питанием охвачены 274обучающихся, кроме детей обучающихся на дому и по медицинским показаниям, что составило 58,4%. Дети из многодетных и малообеспеченных семей получали бесплатное питание в школьной столово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прошли медицинский осмотр. На основании мониторинга состояния здоровья учащихся, школьной медицинской сестрой  были даны  классным руководителям и учителям физической культуры рекомендации для работы с данной категорией школь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обучающихся 1-11 классов по итогам года - 100%, годовые отметки «хорошо» и «отлично» по всем предметам получили 5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02"/>
        <w:gridCol w:w="1372"/>
        <w:gridCol w:w="1701"/>
        <w:gridCol w:w="11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rPr/>
      </w:pPr>
      <w:r>
        <w:rPr/>
        <w:t>Динамика роста успеваемости</w:t>
      </w:r>
    </w:p>
    <w:tbl>
      <w:tblPr>
        <w:tblW w:w="7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9"/>
        <w:gridCol w:w="2085"/>
        <w:gridCol w:w="20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ы об основном общем образовании получили  38 выпускников  9 классов, о среднем общем образовании – 9 выпускников 11 класса. 4 аттестата особого образца получили выпускники 9 классов. С 2002 года выпускники 11-х классов сдают экзамены в форме и по материалам единого государственного экзамена.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государственной итоговой аттестации  выпускников 11 класса  МБОУ «СОШ а.Кумыш имени Муссы Батчаева» 2022-2023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89"/>
        <w:gridCol w:w="2764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/>
        <w:t>Анализ ГИА в форме ЕГЭ в 11 классе в сравнительном анализе за последние три года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.ба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я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234.75pt" filled="f" o:ole="">
            <v:imagedata r:id="rId3" o:title=""/>
          </v:shape>
          <o:OLEObject Type="Embed" ProgID="Excel.Sheet.12" ShapeID="ole_rId2" DrawAspect="Content" ObjectID="_8178582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диагностики – произвести входной контроль и выявить показатель качества знаний по основным предметам за истекшие периоды обучения, то есть оценить уровень остаточных знаний, степень устойчивости и причины потери за летний период. Из статистических отчетов видно, что не все обучающиеся справились с заданиями. Большое количество неудовлетворительных отметок по обществознанию в  11 классах. Хотя, если сравнить показатели качества знаний в школе, то он по ряду предметов выше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з графиков также видно, что о низкий показатель качества знаний по обществознанию. (Анализ ошибок представлен в отчетах учителей-предметников)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нализ ГИА в форме ОГЭ в 9 классе в сравнительном анализе за последние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2079206067" r:id="rId4"/>
        </w:objec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з графиков также видно, что о низкий показатель качества знаний по обществознанию. (Анализ ошибок представлен в отчетах учителей-предметников</w:t>
      </w:r>
      <w:r>
        <w:rPr/>
        <w:t xml:space="preserve">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олностью укомплектовано педагогическими кадрами. В 2022-2023 учебном году работали 51 педагогов, имеющих высшую и первую квалификационную катег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активно участвуют в научно-практических конференциях, смотрах,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стижения учащихся школы (олимпиады, творческие конкурсы и спортивные соревнования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-2023 учебном году обучающиеся школы приняли активное участие в районном этапе Всероссийской олимпиады по 11 предмет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еры муниципального этапа Всероссийской предметной олимпиад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6"/>
        <w:gridCol w:w="992"/>
        <w:gridCol w:w="1134"/>
        <w:gridCol w:w="1559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гайлиев А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чаева Ф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тчаев Кар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чаева Ф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гайлиев З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Батчаева Ф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гуев Ислам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чаев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пагарова Фа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чаев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п Диан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чаев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гайлиев А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в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гуев Бат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ва М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пагарова Фа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чияева М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аров Али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джанова З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гайлиев А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джанова З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рузова Ка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йпанова З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ва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одиева Дж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е конкурсы и спортивные дост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4768"/>
        <w:gridCol w:w="1184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жанибекова Аиша Азрет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место во Всероссийском конкурсе сочинений «Летопись моей семь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С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жатдоева А.Ш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российский конкурс «Мое лучшее мероприятие» .1 место за авторский материал «Экономика и эколог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биева Сафия Ахмат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2 степени Всероссийского конкурса «Моя  Росс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Х.И.</w:t>
            </w:r>
          </w:p>
        </w:tc>
      </w:tr>
      <w:tr>
        <w:trPr>
          <w:trHeight w:val="1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Зарема Марат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2 степени регионального конкурса научно-исследовательских и творческих работ «Родина у нас од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94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shd w:fill="FFFFFF" w:val="clear"/>
              <w:spacing w:lineRule="atLeast" w:line="29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shd w:fill="FFFFFF" w:val="clear"/>
              <w:spacing w:lineRule="atLeast" w:line="29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Х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Милена Марат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зер (2 место)в муниципальном этапе Всероссийского конкурса сочинений «Без срока давности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рдиева Дж.Ш.</w:t>
            </w:r>
          </w:p>
          <w:p>
            <w:pPr>
              <w:pStyle w:val="Style20"/>
              <w:shd w:fill="FFFFFF" w:val="clear"/>
              <w:spacing w:lineRule="atLeast" w:line="294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3</w:t>
            </w:r>
            <w:r>
              <w:rPr>
                <w:color w:val="000000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Зарема Маратов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зер Всероссийского творческого конкурса «Мастерская вес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Х.И.</w:t>
            </w:r>
          </w:p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ркмазов Мунир  Альбертович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Ф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таркулов 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во Всероссийском конкурсе «Надежды Ро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С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таркулов 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плом 1 степени во Всероссийском конкурсе «Гордость стра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С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 предшкольной подготов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плом 1 степени во Всероссийском конкурсе «Аты, баты шли солдат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С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беккуева Ал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плом победителя 2 степени Всероссийского фестиваля-конкурса «Это Родина мо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С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Аиш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место во Всероссийском  конкурсе «Язык предк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отчаева Н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Ясм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во Всероссийском конкурсе «Мой кра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тенова Н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тчаева Ясмин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во Всероссийском творческом конкурсе «Семья-малый ми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С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жанибекова Аиш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во Всероссийском конкурсе сочинений «Летопись моей семь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С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курс хоровых коллектив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Т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биева Салим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место в республиканском конкурсе чтецов , посвященном Дню возрождения карачаевского нар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дахова З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гайлиев Ала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регионального этапа телевизионной гуманитарной олимпиады школьников «Умники и умниц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кмазов Муни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ь муниципального этапа Всероссийского конкурса «Живая класс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М 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еккуева Айсель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 1 степени во Всероссийском конкурсе по ПД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чаева З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жанибекова Аиш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 победителя  1 степени регионального конкурса научно-исследовательских, методических и творческих  работ «Мой кра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С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ова С.Х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 в «ДАР» в секции «Юниоры», подсекция «Природное наслед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ь русского языка Токова С.Х.</w:t>
            </w:r>
          </w:p>
        </w:tc>
      </w:tr>
    </w:tbl>
    <w:p>
      <w:pPr>
        <w:pStyle w:val="Style20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Воспитате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оспитательная деятельность школы строится 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- Законом РФ «Об образован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цепцией духовно-нравственного развития и воспитания личности гражданина России -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.                                                                                                                                                                                                                                                       - Государственной программой «Патриотическое воспитание граждан Российской Федерации» на 2015-2020 уч. годы                                                                                                                                                       - Концепцией воспитательной системы шко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ц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е место в социуме. Сегодня очень важно не сформировать, а найти, поддержать, развить Человека в человеке и заложить в нем механизмы саморазвития, саморегуляции и самореализации, помочь молодому человеку жить в мире и согласии с людьми, природой, культурой, цивил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 задачи на 2022/2023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ой темой школы воспитательная работа была направлена на формирование у школьников ключевых социальных компетенций, сформулированы следующие задачи: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гражданско-патриотических качеств - умения ориентироваться в социальной, политической и культурной жизни общества;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ложительного отношения к учебному труду, занятиям, науке посредством вовлечения в интеллектуально-познавательную деятельность на уроках, вне урока и в системе дополнительного образования;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развитию самостоятельности, инициативы, ответственности, умения работать в коллективе, развитие ученического самоуправления;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совершенствование навыков по формированию здорового образа жизни и негативного отношения к вредным и пагубным привычкам.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вовлекать родителей в жизнь школы и привлекать их к реализации программы развития.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 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firstLine="7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систему методической работы с классными руководител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воспитательной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держание, укрепление и формирование традиций школ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системы самоуправления школ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ражданско-патриотическ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ховно - нравств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ортивно-оздоровитель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экологическое воспита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рудов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 с ребятами из «группы риск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бота с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в МБОУ  «СОШ а. Кумыш имени Муссы Батчаева» был разработан план воспитательной работы на 2022/2023 учебный год, направленный на создание условий для реализации участия в воспитательном процессе всех членов педагогического коллектива, педагогов дополнительного образования, родителей. При разработке плана воспитательной работы учитывались данные диагностики и анализа успешности воспитывающей деятельности за предыдущий период. К участию в разработке плана воспитательной деятельности привлекались наиболее заинтересованные педаг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оей воспитательной деятельности классные руководители стрем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деятельностный подход в организации разнообразной, творческой, личностно и общественно-значимой деятельност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благоприятный нравственно-психологический климат в коллективе детей - создавать условия для самоутверждения и самовыражения каждого ученика - создание в классе своих трад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о-ориентированный подход в воспитательной работе на основе диагностики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партнерства и сотрудничества с родителями, создание единых взглядов на воспит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здоровье сберегающих условий и формирование у учащихся позитивного отношения к своему здоров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школе 23  классных руководителя,  из них 10  – в начальной школе, 13 – в старшей и средне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ШКОЛЬНЫЕ ПРАЗДНИКИ И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дела, проводимые в школе в течение года – это традиционные праздники знакомые и ученикам, и родителям, и учителям. Поддержка традиций – основа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аким делам у нас относятся: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ая линейка «Здравствуй, школа!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выставка осеннего букета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по правилам дорожного движения «Внимание! Дети!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«Забота» ко Дню пожилого человека 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я ко Дню Учителя «Спасибо Вам, Учителя!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ая программа «Осенний бал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ортация карачаевского народа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й концерт «Милая моя, нежная моя, добрая моя мама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 «Подросток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ая акция «Новогодняя игрушка для школьной ёлки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праздник «Здравствуй, праздник Новый год!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оделок из природного материала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йд «Подросток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инсценированной военно-патриотической  песни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й концерт «Ах, какая женщина, какая женщина…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космонавтики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емли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0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«До свидания начальная школа»</w:t>
      </w:r>
    </w:p>
    <w:p>
      <w:pPr>
        <w:pStyle w:val="Style21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 – ПАТРИОТИ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сегда уделялось и уделяется большое внимание гражданско-патриотическому воспитанию, изучению истории Родины, истории нашей малой Родины-Карачаево-Черкессий  и ее традиций. Задачей школы является формирование у школьников чувства сопричастности к истории и ответственности за будущее. В этом направлении используются различные формы работы: проводятся тематические классные часы, учащиеся посещают музеи, памятники погибшим войнам времен В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2 ноября, траурные мероприятия, классные часы,  посвященные жертвам депортации карачаевского народа, их мужеству и стойкости, трудовому подвигу на чужбине и героизму на фронтах ВОВ проходят во всех уголках Карачаево-Черкесской Республики. И в этом году учащиеся школы вместе с учителями  и пере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,4 числа мы отмечаем День  народного единства. Все классные администрацией,   старейшинами аула почтили память погибших в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провели классные часы со своими классами ,а так же провели мероприятия, посвященные празд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наша страна отмечает День Героев Отечества. И потому в целях гражданско-патриотического воспитания мы провели во всех классах классные ч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мы провели мероприятия ,посвященные Международному дню Прав     человека, провели открытые классные ч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декабря мы отмечаем всей страной День Конституции Российской Федераций. Учащиеся принимали участие в мероприятии, посвященному Дню Конституции. Провели классные часы, беседы и вст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января по февраль состоялся месячник патриотической ,спортивной  и оборонно – массовой работы, под девизом «Есть такая профессия-Родину защищать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ик начался  торжественной линейкой  .В рамках месячника состоялось возложение венков к памятнику погибшим воином во время ВОВ Праздничный концерт «Великая слава России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исунков, посвященный Дню защитника Отечест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 создан «Уголок  Памяти».  Мы считаем, что наш «Уголок  Памяти» - это ступенька от поколения к поколению…  Это  частичка, которая  поможет  нам воспитать  наших учениках чувство патриотизма и гордости за нашу Родину и её герое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развитие интереса к истории своей родины, воспитание гордости за своих сверстников в годы войны, любви к Родине, к своему народу, уважения и глубокого признания прошлым поколениям, отстоявшим ценой своей жизни независимость нашей Родины  было проведено мероприятия с участием всех учащихся нашей школы ,была организованна выставка книг для учащихся начальных  классов «Детям военных  лет  посвящ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й ,спортивной  и оборонно – массовой </w:t>
      </w:r>
      <w:r>
        <w:rPr>
          <w:rFonts w:cs="Times New Roman" w:ascii="Times New Roman" w:hAnsi="Times New Roman"/>
          <w:sz w:val="28"/>
          <w:szCs w:val="28"/>
        </w:rPr>
        <w:t xml:space="preserve">работы в МБОУ "СОШ а.Кумыш имени Муссы Батчаева" во всех классах были проведены мероприятия на военную тему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ая наша праздновала День Возрождения карачаевского народа, провели дистанционные классные часы и дистанционные мероприятия ,посвященные празд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День Победы отметила вся страна!   Все классы участвовали в дистанционных акциях, посвященных Дню Поб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 – НРАВСТВЕННОЕ ВОСПИТ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является сохранение духовно-нравственного здоровья учащихся, приобщение их к  нравственным и духовным  ценностям.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ых качеств лич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ской инициативы по оказанию помощи нуждающимся в их заботе и внимании пожилым и одиноким людям, ветеранам войны и труда и т.д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оброты, чуткости, сострадания, заботы и милосердия  по отношению ко всем людям и прежде всего своим близки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освоении и сохранении ценносте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аздников, спектаклей, театрализованных обучающих представлений, акций, конкурсных программ, концертов, развлекательных программ, творческих вечеров и тематических классных ча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школьных проектов (написание докладов, создание видео-презентаци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по памятным и историческим местам, посещение музее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вечера, классные ча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и проведены  Уроки мужества, посвященные Всероссийской общественно-государственной инициативе "Горячее сердце" в день Торжественной церемонии награждения лауреатов.  Целью проведения Урока мужества является формирование представлений об ответственном гражданском поведении учащихся на примерах отважных поступков их сверстников, а также неравнодушного отношения к людям, нуждающимся в помощи, участие в деятельности общественных объединений, направленных на заботу о представителях старшего и младшего поколений. В рамках принятия Общемировых целей устойчивого развития - плана действий для всего человечества, был проведен Самый Большой Урок в Мире. Цель Урока - познакомить учащихся всей планеты с Общемировыми целями: ликвидация нищеты, борьба с голодом, охрана здоровья, качественное образование и др. Тема урока : "Школа для Всех". Она затронула один из самых важных аспектов одной из Общемировых целей, качественного образования- инклюзию (доступность образования для детей и подростков с ограниченными возможностями здоровья и инвалидностью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ование Нового года проходило в форме интерактивных концертов: праздничные номера сочетались с играми и импровизационных выступ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 – ОЗДОРОВИТЕЛЬНОЕ ВОСПИТ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сохранения здоровья учащихся являются предметом пристального внимания всего коллектива школы – предметом обсуждения на педагогических советах, административных совещаниях, родительских собра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граммой «Здоровье» основной своей задачей педколлектив школы став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недрение здоровье сберегающи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мотивации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ация спортивно-оздорови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направлена на совершенствование форм и функций организма, укрепление здоровья, развитие физических способностей, формирование и совершенствование необходимых в жизни двигательных умений и навыков, а также воспитание моральных и волевых качеств учащихся. Особое внимание уделяется формированию у обучающихся понимания важности сохранения здоровья – залога успеха в дальнейше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ой задачи провод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кетирование учащихся с целью выявления «вредных привычек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встреч с наркологом и психологом с целью оказания психологической помощи обучающим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курса плакатов о вреде никотина и алкоголя, нарком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классных часов «Вредные привычки» для учащихся 1-7 клас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бесед о сохранении здоровья «Здоровому обществу – здоровое поколени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формированию у  обучающихся понимания важности сохранения здоровья – залога успеха в дальнейше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проводятся Дн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вместно с сотрудники МЧС был проведен инструктаж для учащихся Кумышской школы п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00"/>
          <w:kern w:val="2"/>
          <w:sz w:val="28"/>
          <w:szCs w:val="28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kern w:val="2"/>
          <w:sz w:val="28"/>
          <w:szCs w:val="28"/>
          <w:shd w:fill="00000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АЯ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трудового воспитания в школе является: 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, вооружить учащихся основными трудовыми умениями и навыками, необходимыми для их дальнейшей социализации. Учащиеся школы привлекаются для общественно значимы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журство классов по школе, уборка классных комнат и других школьных помещений, участие в субботниках по благоустройству и уборке территор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преле состоялась онлайн-акция «Так просто  быть  добрым».  В рамках акции  учащиеся школы   помогли  прополоть картошку, побелить деревья, убирать сорняки, ветераном труда и пожилым людям ау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ями работы школьного ученического самоуправления являются культура и досуг, добровольчество и  волонтерство , здравоохранение и спорт, С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ШУС (Школьный ученический совет )представляет собой группу учащихся 8-11 классов, которые добровольно участвуют в мероприятиях, инициированных как школой, так и ими самими. В школьном совете есть председатель, избираемый общешкольным голосованием. В 2022-2023 учебном году председателем ШУС была Наурузова Камила , ученица 11  класса. В совете есть шесть комитетов, у каждого из которых есть свой руковод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направленные на развитие ШУС - в течение всего года работа ШУС, подчинялась определенной системе, определенным правилам, по которым была организована внутришкольная работ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 составлен план работы, который менялся и корректировался с возникновением новых задач,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гулярной основе проводились сборы актива ученического самоуправления, при необходимости проводились дополнительные сборы, когда требовалась подготовка к каким-либо мероприятиям,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С участвовал в организации и проведении мероприятий, помимо собственных собраний, проводились совместные собрания с представителями классов: старостами, руководителями общественно-политических, экологических, шефских комитетов классов,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проведена отчетная конференция ШУС для представителей активов классов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всего года проводилась работа по руководству комитетами и осуществлению общего руководства советом,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 создан рейтинг активности классов, был проведен мониторинг мнения обучающихся в классах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боты ШУС в 2022-2023 учебном году можно сделать вывод о перспективах работы на 2023-202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влечения большего количества учащихся к работе школьного самоуправления (не обязательно непосредственно в ШУС, а на уровне классов) необходим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силение «вертикальных» структур школьного самоуправления – четкое деление на комитеты внутри классов, понимание и принятие ответственности представителями классных активов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рганизация интересных дел, в соответствии с пожеланиями детей, которые были озвучены ими в рамках мониторинг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родолжение работы по сплочению ШУС и привлечению большего количества лидеров в её работ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активизация классных коллективов на участие в школьных и районных мероприятиях,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работа ШУС в 2022-2023 учебном году может быть оценена как удовлетворительная. Конечно же, как во всякой работе, есть те моменты, которые нуждаются в коррекции и развитии, что и запланировано сделать в ходе работы в 2023-2024 учебном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вершенно ясно, что без участия родителей в организации учебно-воспитательного процесса невозможно достичь высоких результатов С этой целью в школе велась большая работа с родителями или лицами их заменяющ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не ограничивалась проведением родительских собраний. Школа видит свою цель, прежде всего в том, чтобы, вооружив их психолого-педагогическими знаниями, привлечь их к организации жизни и деятельности школы. Поэтому совместно с психологом  школы был организован родительский лекторий по вопросам:                                                                                                                                                                       - проблемы адаптации к школе учащихся 1,5,10 классов                                                                                                                                                         - об особенностях подготовки выпускников 9 и 11 классов к государственной итоговой аттес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психолог проводил групповые (занятия с классом) и индивидуальные онлайн-консультации для учащихся школы и 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 (например, присутствуют при посещении семей по просьбе классного руководител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родительских собраний в школе проводятся индивидуальные консультации для родителей учителями-предметн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репления сотрудничества семьи и школы проводятся внеклассные мероприятия с участием детей и родителей. Традиционными стали концерт ко Дню матери и проведение школьных соревнований «Папа, мама, я – спортивная семья». Родители оказывают большую помощь классным руководителям в подготовке и проведении классных часов, праздников, экскурс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ведет работу Совет по профилактике правонарушений и безнадзорности. Работа с «трудными» учащимися и их родителями приносит свои результаты: снижение количества конфликтных ситуаций, повышение результативности обучения, профориентационное определение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аботанной «Концепции воспитания» работа с родителями и привлечение родителей к совместной работе в школе является одной из главных задач воспитательной работы школы. В школе создан и работает Управляющий совет, в состав которого входят представители родительской обществ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родителей учитывается при планировании деятельности школы, в том числе развитии дополнительного образования, введении школьной формы, проведении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И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можно сказать, что задачи, поставленные на 2022-2023 учебный год  выполне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ный среди учащихся школы мониторинг организации внеклассных мероприятий показал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больших успехов удалось добиться в развитии  гражданско – патриотического, духовно – нравственного, спортивно – оздоровительного направлений в воспитанной деятельности школы за счет тесного сотрудничества классных руководителей с руководителями МО, активной деятельности школьного Совета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лучшения организации и проведения мероприятий в школе была введена система рейтингового оценивания деятельности классов, что, несомненно, добавило элемент соревнования в школьную жизнь и имело положительный эффек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спланировонность воспитательной работы, не удается избежать и некоторых недостатк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-прежнему не все направления воспитательной работы получили долж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се классные руководители готовы выступать в качестве организаторов мероприятий; - активное привлечение к участию в мероприятиях одних и тех же учащихся привело к снижению их учеб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о всех классах работает система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все классы принимают участие в школьных делах, что говорит о их не высоком уровне вовлеченности в школьную жизн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ь случаи нарушения школьной дисциплины, правил поведения учащихся со стороны ряда учеников школы, что говорит о недостаточном уровне их воспитанности и созна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ботает система мониторинга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и педагоги школы постоянно работают над совершенствованием учебного и  воспитательного процесса. Закрепляются и развиваются традиции, созданные в школе, совершенствуется деятельность органов самоуправления и со управления; ведется методическая работа в педагогическом коллективе по совершенствованию учебной и  воспитательной работы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ректор СОШ                                                                  М.К.Чомаев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Style19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A3">
    <w:name w:val="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0:00Z</dcterms:created>
  <dc:creator>admin</dc:creator>
  <dc:description/>
  <dc:language>en-US</dc:language>
  <cp:lastModifiedBy>Фатима Назировна</cp:lastModifiedBy>
  <cp:lastPrinted>2021-03-20T14:28:00Z</cp:lastPrinted>
  <dcterms:modified xsi:type="dcterms:W3CDTF">2023-06-30T11:10:00Z</dcterms:modified>
  <cp:revision>2</cp:revision>
  <dc:subject/>
  <dc:title/>
</cp:coreProperties>
</file>